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4" w:hanging="0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кскурсионного обслуживания №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г. Наровля</w:t>
        <w:tab/>
        <w:tab/>
        <w:tab/>
        <w:tab/>
        <w:tab/>
        <w:t xml:space="preserve">                    </w:t>
        <w:tab/>
        <w:tab/>
        <w:t>«___»  ________ 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АО «Красный Мозырянин»,  в лице начальника отдела внешнеэкономической деятельности и маркетинга Навицкой Ларисы Владимировны, действующего на основании доверенности №12 от 23.06.2025г, именуемого в дальнейшем  Исполнитель, с одной стороны и 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,  именуемый(ая) в дальнейшем «Заказчик», с другой стороны, совместно именуемые - Стороны заключили настоящий договор о нижеследующе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1.ПРЕДМЕТ ДОГОВОР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До подачи заявки, Заказчик обязан ознакомиться с Положением об организации экскурсий на ОАО «</w:t>
      </w:r>
      <w:r>
        <w:rPr>
          <w:sz w:val="24"/>
          <w:szCs w:val="24"/>
        </w:rPr>
        <w:t>Красный Мозырянин</w:t>
      </w:r>
      <w:r>
        <w:rPr>
          <w:sz w:val="26"/>
          <w:szCs w:val="26"/>
        </w:rPr>
        <w:t>». Положение размещено на сайте ОАО «Красный Мозырянин»,  в разделе https://</w:t>
      </w:r>
      <w:r>
        <w:rPr>
          <w:sz w:val="26"/>
          <w:szCs w:val="26"/>
          <w:lang w:val="en-US"/>
        </w:rPr>
        <w:t>korovka</w:t>
      </w:r>
      <w:r>
        <w:rPr>
          <w:sz w:val="26"/>
          <w:szCs w:val="26"/>
        </w:rPr>
        <w:t>.by/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6"/>
          <w:szCs w:val="26"/>
        </w:rPr>
        <w:t>2.ОБЯЗАННОСТИ СТОРОН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от Заказчика заявку на оказание услуг и организовать для Заказчика экскурсию на предприятии Исполнителя группы в составе __________________ челове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азать Заказчику услуги в соответствии с оговоренной Программой (п.15 Положение об организации экскурсий на ОАО «Красный Мозырянин»)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экскурсионное обслуживание качественно и в 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Провести целевой инструктаж группы: по охране труда и пожарной безопасности; о санитарных мерах; мерах безопасности и других правилах поведения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Направить Исполнителю заявку на оказание услуг не позднее, чем за пять рабочих дней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Обеспечить соблюдение группой установленных правил поведения и мер безопасности в соответствии с проведенным инструктажем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Оплатить стоимость услуг в соответствии со счет-фактуро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накомиться с программой экскурсионного обслуживания, согласно п.1.2.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 экскурсии допускаются только здоровые лица, которые в предыдущие 14 дней контактов с инфекционными больными не имели. Лица, не выполняющие настоящие требования, а так же требования охраны труда и пожарной безопасности и правила поведения на территории предприятия, будут не допущены к экскурсии и удалены с территории ОАО «Красный Мозырянин»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СТОИМОСТЬ УСЛУГ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1.Стоимость услуг, в соответствии с прейскурантом цен, утвержденным Исполнителем,  составляет ___________________(_________________________) из расчета на одного совершеннолетнего, и ______________(________________) для лиц от 10 до 18 лет, итого для группы ___________________________________________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Оплата услуг осуществляется путем перечисления денежных средств на расчетный счет Исполнителя в размере 100% оплаты стоимости услуг не позднее 3-х рабочих дней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4.В случае неявки группы или опоздания более чем на 30 минут к месту оказания услуг по вине Заказчика, стоимость оплаченных услуг возврату не подлежит, а программа экскурсии может быть сокращен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3.5. В случае невозможности проведения в назначенный день экскурсии, Исполнитель обязан уведомить Заказчика за один день до даты проведения экскурсии по тел:_____________________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6. После окончания каждой экскурсии составляется Акт сдачи-приёма  оказанных услуг, подписанный представителями обеих сторон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За неисполнение или ненадлежащее исполнение своих обязательств, Стороны несут ответственность 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Заказчик несет ответственность за жизнь, здоровье и соблюдение правил по технике безопасности, соблюдения санитарных мер группой. Ответственность за жизнь и здоровье участников экскурсионной группы (для лиц от 10 до 18 лет) возлагается на руководителя экскурсионной группы. Руководитель группы обязан ознакомиться лично и ознакомить всех участников группы с Инструкцией по правилам безопасности и поведения во время экскурсии на ОАО «Красный Мозырянин», а также обеспечить соблюдение требований данной Инструкции участниками группы во время посещения предприятия. Инструкция размещается на сайте ОАО «Красный Мозырянин» в разделе https://</w:t>
      </w:r>
      <w:r>
        <w:rPr>
          <w:sz w:val="26"/>
          <w:szCs w:val="26"/>
          <w:lang w:val="en-US"/>
        </w:rPr>
        <w:t>korovka</w:t>
      </w:r>
      <w:r>
        <w:rPr>
          <w:sz w:val="26"/>
          <w:szCs w:val="26"/>
        </w:rPr>
        <w:t>.by/.......... Совершеннолетние участники экскурсионной группы несут персональную ответственность за соблюдение названных правил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1800" w:hanging="0"/>
        <w:jc w:val="left"/>
        <w:rPr/>
      </w:pPr>
      <w:r>
        <w:rPr>
          <w:b w:val="false"/>
          <w:sz w:val="26"/>
          <w:szCs w:val="26"/>
        </w:rPr>
        <w:t>6.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, за один день до даты проведения экскурсии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В случае невозможности разрешения споров путем переговоров стороны передают их на рассмотрение в экономический суд Гомельской области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left"/>
        <w:rPr/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7.ЮРИДИЧЕСКИЕ АДРЕСА И ПЛАТЕЖНЫЕ РЕКВИЗИТЫ СТОРОН</w:t>
      </w:r>
    </w:p>
    <w:p>
      <w:pPr>
        <w:pStyle w:val="Normal"/>
        <w:widowControl w:val="false"/>
        <w:suppressAutoHyphens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                                              ЗАКАЗЧИК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Красный Мозырянин». 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02, г.Наровля, ул.Фабричная,2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AKBB</w:t>
            </w:r>
            <w:r>
              <w:rPr>
                <w:sz w:val="26"/>
                <w:szCs w:val="26"/>
              </w:rPr>
              <w:t>30120073014803300000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СБ Беларусбанк» г.Минск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  <w:r>
              <w:rPr>
                <w:sz w:val="26"/>
                <w:szCs w:val="26"/>
                <w:lang w:val="en-US"/>
              </w:rPr>
              <w:t>AKBBBY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400019551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039046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т/ф: 8-02355-4-33-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orovka</w:t>
              </w:r>
              <w:r>
                <w:rPr>
                  <w:rStyle w:val="InternetLink"/>
                  <w:sz w:val="26"/>
                  <w:szCs w:val="26"/>
                </w:rPr>
                <w:t>.by/</w:t>
              </w:r>
            </w:hyperlink>
            <w:r>
              <w:rPr>
                <w:sz w:val="26"/>
                <w:szCs w:val="26"/>
              </w:rPr>
              <w:t>.......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ЭД и маркетинг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(</w:t>
            </w:r>
            <w:r>
              <w:rPr>
                <w:b/>
                <w:sz w:val="26"/>
                <w:szCs w:val="26"/>
                <w:lang w:val="en-US"/>
              </w:rPr>
              <w:t>_________________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(_______________)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775"/>
        </w:tabs>
        <w:ind w:left="1495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vk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0:00Z</dcterms:created>
  <dc:creator>zakharova</dc:creator>
  <dc:description/>
  <cp:keywords/>
  <dc:language>en-US</dc:language>
  <cp:lastModifiedBy>В А. Русак</cp:lastModifiedBy>
  <cp:lastPrinted>2023-05-31T16:41:00Z</cp:lastPrinted>
  <dcterms:modified xsi:type="dcterms:W3CDTF">2025-06-25T11:56:00Z</dcterms:modified>
  <cp:revision>4</cp:revision>
  <dc:subject/>
  <dc:title>ДОГОВОР</dc:title>
</cp:coreProperties>
</file>